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 декаб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ПУБЛИЧНОГО ПРЕДЛОЖЕНИЯ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20 декабря 2019 года посредством публичного предложения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№ 21 общей площадью 81,30  кв. м, расположенное по адресу: г. Красноярск, пр-т им. газеты «Красноярский рабочий», д. 55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 продажи указанного нежилого помещения на втором шаге повышения от сложившейся минимальной цены на 5 шаге понижения составила                      736 450 (семьсот тридцать шесть тысяч четыреста пятьдесят) рублей с НДС. 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продажи, который сделал предпоследнее предложение о цене – </w:t>
      </w:r>
      <w:r>
        <w:rPr>
          <w:rFonts w:cs="Times New Roman" w:ascii="Times New Roman" w:hAnsi="Times New Roman"/>
          <w:bCs/>
          <w:sz w:val="28"/>
          <w:szCs w:val="28"/>
        </w:rPr>
        <w:t>Субботин Ярослав Маратови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ь продажи – Вахтель Александр Генрихо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19-12-20T08:40:00Z</dcterms:modified>
  <cp:revision>51</cp:revision>
  <dc:subject/>
  <dc:title/>
</cp:coreProperties>
</file>